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NOTICE OF FINANCE/PERSONNEL COMMITTEE MEETING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Annette Johnson, President of the Board of Education of School District Number 131, Kane County, Illinois hereby calls 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Finance/Personnel Committee Meeting </w:t>
      </w:r>
      <w:r>
        <w:rPr>
          <w:rFonts w:cs="Times New Roman" w:ascii="Times New Roman" w:hAnsi="Times New Roman"/>
          <w:sz w:val="22"/>
          <w:szCs w:val="22"/>
        </w:rPr>
        <w:t xml:space="preserve">of said Board of Education. This Committee Meeting will be held at the School Service Center, 417 Fifth Street, Aurora, Illinois on the </w:t>
      </w:r>
      <w:r>
        <w:rPr>
          <w:rFonts w:cs="Times New Roman" w:ascii="Times New Roman" w:hAnsi="Times New Roman"/>
          <w:b/>
          <w:bCs/>
          <w:sz w:val="22"/>
          <w:szCs w:val="22"/>
        </w:rPr>
        <w:t>14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ay of June 2016 at 4:30 pm.  </w:t>
      </w:r>
      <w:r>
        <w:rPr>
          <w:rFonts w:cs="Times New Roman" w:ascii="Times New Roman" w:hAnsi="Times New Roman"/>
          <w:sz w:val="22"/>
          <w:szCs w:val="22"/>
        </w:rPr>
        <w:t xml:space="preserve">Agenda for the Committee Meeting is as follows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GEND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esday, June 14, 2016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ind w:left="10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ll Call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ind w:left="10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c Comments/Questions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on to accept the following donations: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88" w:before="0" w:after="80"/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$31.08 to Gates Elementary School from Target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88" w:before="0" w:after="80"/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$500.00 to Gates Elementary School from League of United Latin American Citizens  for Peace Jam student activity fund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88" w:before="0" w:after="80"/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$230.00 from Dick’s Mini Donuts for the East Aurora Fine Arts Festival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on to Approve the following Resolutions: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88" w:before="0" w:after="80"/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olution for District Treasurer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88" w:before="0" w:after="80"/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olution for Depositories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88" w:before="0" w:after="80"/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olution to Establish Imprest Revolving Fund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88" w:before="0" w:after="80"/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olution to Establish Petty Cash Revolving Fund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88" w:before="0" w:after="80"/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ion of the Amount of Treasurers Surety Bond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88" w:before="0" w:after="80"/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olution for Prevailing Wages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on to approve the following grant(s):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88" w:before="0" w:after="80"/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Mini Grant” from VALEES in the amount of $3291.50 to East Aurora High School for reimbursement for a MakerBot for room 141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88" w:before="0" w:after="80"/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Preparing Students for College and Career (High School) from the National Council for Economic Education” from Discover Financial in the amount of $3750.00 to 2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Century/after-school program for professional development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Y17 Budgets: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88" w:before="0" w:after="80"/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hletics~Activities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88" w:before="0" w:after="80"/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HS Athletics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88" w:before="0" w:after="80"/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fety &amp; Security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88" w:before="0" w:after="80"/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chnology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88" w:before="0" w:after="80"/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erintendent~BOE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on to approve renewal numbers from Mesirow Financial for property/liability/workmens compensation insurance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on to renew the following bids: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er paper to Veritiv, formally Unisource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E. Uniforms to Marathon Sportswear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ind w:left="10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 Business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6-2017 Committee meeting dates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yment to CIS and QUAD County Urban League  for Summer Programs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ind w:left="1440" w:hanging="1080"/>
        <w:rPr/>
      </w:pPr>
      <w:r>
        <w:rPr>
          <w:rFonts w:cs="Times New Roman" w:ascii="Times New Roman" w:hAnsi="Times New Roman"/>
          <w:sz w:val="22"/>
          <w:szCs w:val="22"/>
        </w:rPr>
        <w:t>Motion to approve Resolution for Sale of Personal Property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quest for Overload for Bilingual Science at East Aurora High School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SB PRESS (Illinois Association of School Boards Policy Reference Education Subscription Service) Policy Revisions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:315 Instruction-High School Credit for Students in Grade 7 or 8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:20 Students-Bullying and Harassment of Students Prohibited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:40 Students-Nonpublic School Students, Including Parochial and Home-Schooled Students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:50 Students-School Admissions and Student Transfers To and From Non-District Schools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:100 Students-Health, Eye and Dental Examinations; Immunizations; and Exclusion of Students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:130 Students-Student Rights and Responsibilities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:140 Students- Search and Seizure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:180 Students-Prevention of and Response to Bullying, Intimidation and Harassment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:240 Students-Conduct Code for Participants in Extracurricular Activities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:250 Students-Student Support Services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:290 Students-Suicide and Depression Awareness and Prevention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:300 Students-Extracurricular Athletics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:305 Students-Student Athlete Concussions and Head Injuries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ind w:left="10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Business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ind w:left="10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osed session, if needed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80"/>
        <w:ind w:left="10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journment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0500</wp:posOffset>
                </wp:positionH>
                <wp:positionV relativeFrom="paragraph">
                  <wp:posOffset>1426845</wp:posOffset>
                </wp:positionV>
                <wp:extent cx="192278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d this 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y of June 2016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nette Johnson, Chair</w:t>
                              <w:br/>
                              <w:t>Board of Education</w:t>
                              <w:br/>
                              <w:t>POSTED 2 P.M., June 10,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4pt;height:63.7pt;mso-wrap-distance-left:9.05pt;mso-wrap-distance-right:9.05pt;mso-wrap-distance-top:0pt;mso-wrap-distance-bottom:0pt;margin-top:112.35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ed this 1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day of June 2016</w:t>
                      </w:r>
                      <w:r>
                        <w:rPr/>
                        <w:br/>
                      </w:r>
                      <w:r>
                        <w:rPr>
                          <w:sz w:val="20"/>
                          <w:szCs w:val="20"/>
                        </w:rPr>
                        <w:t>Annette Johnson, Chair</w:t>
                        <w:br/>
                        <w:t>Board of Education</w:t>
                        <w:br/>
                        <w:t>POSTED 2 P.M., June 10,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591185</wp:posOffset>
              </wp:positionH>
              <wp:positionV relativeFrom="paragraph">
                <wp:posOffset>561975</wp:posOffset>
              </wp:positionV>
              <wp:extent cx="48037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.55pt;margin-top:44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480</wp:posOffset>
              </wp:positionH>
              <wp:positionV relativeFrom="paragraph">
                <wp:posOffset>271145</wp:posOffset>
              </wp:positionV>
              <wp:extent cx="5817870" cy="5867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787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  <w:szCs w:val="32"/>
                            </w:rPr>
                            <w:t>EAST AURORA SCHOOL DISTRICT 131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  <w:t>INSPIRING L</w:t>
                          </w:r>
                          <w:r>
                            <w:rPr>
                              <w:rFonts w:cs="Arial Narrow" w:ascii="Arial Narrow" w:hAnsi="Arial Narrow"/>
                              <w:color w:val="FF0000"/>
                              <w:sz w:val="28"/>
                              <w:szCs w:val="28"/>
                            </w:rPr>
                            <w:t>EA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  <w:t>RNERS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1pt;height:46.2pt;mso-wrap-distance-left:9.05pt;mso-wrap-distance-right:9.05pt;mso-wrap-distance-top:0pt;mso-wrap-distance-bottom:0pt;margin-top:21.35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32"/>
                        <w:szCs w:val="32"/>
                      </w:rPr>
                      <w:t>EAST AURORA SCHOOL DISTRICT 131</w:t>
                    </w:r>
                  </w:p>
                  <w:p>
                    <w:pPr>
                      <w:pStyle w:val="Header"/>
                      <w:spacing w:before="0" w:after="0"/>
                      <w:jc w:val="center"/>
                      <w:rPr>
                        <w:rFonts w:ascii="Arial Narrow" w:hAnsi="Arial Narrow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  <w:t>INSPIRING L</w:t>
                    </w:r>
                    <w:r>
                      <w:rPr>
                        <w:rFonts w:cs="Arial Narrow" w:ascii="Arial Narrow" w:hAnsi="Arial Narrow"/>
                        <w:color w:val="FF0000"/>
                        <w:sz w:val="28"/>
                        <w:szCs w:val="28"/>
                      </w:rPr>
                      <w:t>EA</w:t>
                    </w: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  <w:t>RNERS</w:t>
                    </w:r>
                  </w:p>
                  <w:p>
                    <w:pPr>
                      <w:pStyle w:val="Header"/>
                      <w:spacing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73660</wp:posOffset>
              </wp:positionV>
              <wp:extent cx="1427480" cy="1255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255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2695" cy="124269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2695" cy="1242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pt;height:98.85pt;mso-wrap-distance-left:9.05pt;mso-wrap-distance-right:9.05pt;mso-wrap-distance-top:0pt;mso-wrap-distance-bottom:0pt;margin-top:5.8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1242695" cy="124269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2695" cy="1242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jc w:val="right"/>
      <w:rPr>
        <w:rFonts w:ascii="Arial Narrow" w:hAnsi="Arial Narrow" w:cs="Arial Narrow"/>
        <w:b/>
        <w:b/>
        <w:sz w:val="40"/>
        <w:szCs w:val="4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337310</wp:posOffset>
              </wp:positionH>
              <wp:positionV relativeFrom="paragraph">
                <wp:posOffset>269240</wp:posOffset>
              </wp:positionV>
              <wp:extent cx="46158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5.3pt;margin-top:21.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Narrow" w:cs="Arial Narrow" w:ascii="Arial Narrow" w:hAnsi="Arial Narrow"/>
        <w:b/>
        <w:sz w:val="36"/>
        <w:szCs w:val="36"/>
      </w:rPr>
      <w:t xml:space="preserve"> </w:t>
    </w:r>
    <w:r>
      <w:rPr>
        <w:rFonts w:cs="Arial Narrow" w:ascii="Arial Narrow" w:hAnsi="Arial Narrow"/>
        <w:b/>
        <w:sz w:val="36"/>
        <w:szCs w:val="36"/>
      </w:rPr>
      <w:t>FINANCE DEPARTMENT</w:t>
    </w:r>
  </w:p>
  <w:p>
    <w:pPr>
      <w:pStyle w:val="Header"/>
      <w:spacing w:before="0" w:after="0"/>
      <w:jc w:val="right"/>
      <w:rPr>
        <w:rFonts w:ascii="Arial Narrow" w:hAnsi="Arial Narrow" w:cs="Arial Narrow"/>
        <w:sz w:val="32"/>
        <w:szCs w:val="32"/>
      </w:rPr>
    </w:pPr>
    <w:r>
      <w:rPr>
        <w:rFonts w:cs="Arial Narrow" w:ascii="Arial Narrow" w:hAnsi="Arial Narrow"/>
        <w:sz w:val="32"/>
        <w:szCs w:val="32"/>
      </w:rPr>
      <w:t>EAST AURORA SCHOOL DISTRICT 131</w:t>
    </w:r>
  </w:p>
  <w:p>
    <w:pPr>
      <w:pStyle w:val="Header"/>
      <w:spacing w:lineRule="auto" w:line="240"/>
      <w:jc w:val="right"/>
      <w:rPr>
        <w:rFonts w:ascii="Arial Narrow" w:hAnsi="Arial Narrow" w:cs="Arial"/>
        <w:sz w:val="24"/>
        <w:szCs w:val="24"/>
        <w:lang w:val="es-ES"/>
      </w:rPr>
    </w:pPr>
    <w:r>
      <w:rPr>
        <w:rFonts w:cs="Arial" w:ascii="Arial Narrow" w:hAnsi="Arial Narrow"/>
        <w:sz w:val="24"/>
        <w:szCs w:val="24"/>
      </w:rPr>
      <w:t xml:space="preserve">School Service Center | 417 Fifth St. </w:t>
    </w:r>
    <w:r>
      <w:rPr>
        <w:rFonts w:cs="Arial" w:ascii="Arial Narrow" w:hAnsi="Arial Narrow"/>
        <w:sz w:val="24"/>
        <w:szCs w:val="24"/>
        <w:lang w:val="es-ES"/>
      </w:rPr>
      <w:t>| Aurora, IL 60505</w:t>
      <w:br/>
      <w:t xml:space="preserve">(630) 299-5550 | info@d131.org | www.d131.org </w:t>
    </w:r>
  </w:p>
  <w:p>
    <w:pPr>
      <w:pStyle w:val="Header"/>
      <w:spacing w:before="0" w:after="200"/>
      <w:rPr>
        <w:rFonts w:ascii="Arial Narrow" w:hAnsi="Arial Narrow" w:cs="Arial"/>
        <w:sz w:val="24"/>
        <w:szCs w:val="24"/>
        <w:lang w:val="es-ES"/>
      </w:rPr>
    </w:pPr>
    <w:r>
      <w:rPr>
        <w:rFonts w:cs="Arial" w:ascii="Arial Narrow" w:hAnsi="Arial Narrow"/>
        <w:sz w:val="24"/>
        <w:szCs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1:07:00Z</dcterms:created>
  <dc:creator>Windows User</dc:creator>
  <dc:description/>
  <dc:language>en-US</dc:language>
  <cp:lastModifiedBy>Windows User</cp:lastModifiedBy>
  <cp:lastPrinted>2016-06-08T16:11:00Z</cp:lastPrinted>
  <dcterms:modified xsi:type="dcterms:W3CDTF">2016-06-09T21:07:00Z</dcterms:modified>
  <cp:revision>2</cp:revision>
  <dc:subject/>
  <dc:title/>
</cp:coreProperties>
</file>