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</w:rPr>
        <w:t>Great Depression Study Guide:_________________________       Due Date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40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Vocabulary: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apitalis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ocialis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ust pneumon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ew de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ortg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arif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Economic Depress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h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lack Tues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rickle 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tock Mark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of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nvestmen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Hoovervil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rou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tock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omp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orpo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onopoly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40" w:hanging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Election 193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FDR: Background information and famous quote and what it mean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Give some reasons why you think the public turned against Hoov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Short answ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ist and explain three programs developed by FDR’s New Deal in his first “One Hundred Days” in offic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Social Security Act provided: (all six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Dust Bowl-what areas was affected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Explain the cause of the Dust Bowl and how it affected the farmers during the Great Depression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Charles Darrow Developed this game during the Great Depression which allowed him to retire as a millionaire at the age of 46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Essa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List and explain the 3-4 causes of the Great Depressi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ompare and contrast the administrative policies and programs developed b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Hoover and FDR. Which president’s plan do you agree with most and why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How did the Great Depression affect the American People and change the role of government? 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5:16:00Z</dcterms:created>
  <dc:creator>Windows User</dc:creator>
  <dc:description/>
  <cp:keywords/>
  <dc:language>en-US</dc:language>
  <cp:lastModifiedBy>Cynthia C Martinez</cp:lastModifiedBy>
  <cp:lastPrinted>2013-02-06T12:32:00Z</cp:lastPrinted>
  <dcterms:modified xsi:type="dcterms:W3CDTF">2018-02-22T15:18:00Z</dcterms:modified>
  <cp:revision>3</cp:revision>
  <dc:subject/>
  <dc:title/>
</cp:coreProperties>
</file>