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01295</wp:posOffset>
                </wp:positionV>
                <wp:extent cx="6295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:                       Grade level:</w:t>
                              <w:tab/>
                              <w:tab/>
                              <w:t xml:space="preserve">Duration:  </w:t>
                              <w:tab/>
                              <w:tab/>
                              <w:t>Topic/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urriculum link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y learning 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5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:                       Grade level:</w:t>
                        <w:tab/>
                        <w:tab/>
                        <w:t xml:space="preserve">Duration:  </w:t>
                        <w:tab/>
                        <w:tab/>
                        <w:t>Topic/Tit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urriculum links: </w:t>
                        <w:tab/>
                        <w:tab/>
                        <w:tab/>
                        <w:tab/>
                        <w:tab/>
                        <w:tab/>
                        <w:tab/>
                        <w:t>Key learning are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our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5305</wp:posOffset>
                </wp:positionH>
                <wp:positionV relativeFrom="paragraph">
                  <wp:posOffset>1943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3pt;mso-position-vertical-relative:text;margin-left:5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88"/>
        <w:gridCol w:w="3425"/>
      </w:tblGrid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ing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</w:tr>
      <w:tr>
        <w:trPr>
          <w:trHeight w:val="13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sson introducti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How will I engage/tune students in?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y of less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son conclu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15570</wp:posOffset>
                </wp:positionV>
                <wp:extent cx="6409690" cy="1242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sessment of student learn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hat strategies will you use to assess whether or not students achieved the above outcome/s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7.85pt;mso-wrap-distance-left:9.05pt;mso-wrap-distance-right:9.05pt;mso-wrap-distance-top:0pt;mso-wrap-distance-bottom:0pt;margin-top:9.1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ssessment of student learning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hat strategies will you use to assess whether or not students achieved the above outcome/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89865</wp:posOffset>
                </wp:positionV>
                <wp:extent cx="6066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acher refle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What went well? Why? What could be improved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s for next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3.7pt;mso-wrap-distance-left:9.05pt;mso-wrap-distance-right:9.05pt;mso-wrap-distance-top:0pt;mso-wrap-distance-bottom:0pt;margin-top:14.9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acher reflection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What went well? Why? What could be improved?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s for next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TAS basic lesson plan proforma, June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5:28:00Z</dcterms:created>
  <dc:creator>hfyost</dc:creator>
  <dc:description/>
  <cp:keywords/>
  <dc:language>en-US</dc:language>
  <cp:lastModifiedBy>Francesca M Manzella</cp:lastModifiedBy>
  <dcterms:modified xsi:type="dcterms:W3CDTF">2020-02-13T20:29:00Z</dcterms:modified>
  <cp:revision>4</cp:revision>
  <dc:subject/>
  <dc:title>Lesson Plan Sample 2</dc:title>
</cp:coreProperties>
</file>